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уплате средств на содержание несовершеннолетних детей.</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157 УК РФ (неуплата средств на содержание детей или нетрудоспособных родителей). По версии дознания, обвиняемый будучи привлеченным к административной ответственности по ч. 1 ст. 5.35.1 КоАП РФ вновь совершил неуплату алиментов без уважительных причин свыше 3 месяцев. Задолженность по неуплате алиментов в период с 05.12.2022 по 16.05.2023 составила 34 982 р., а общий долг 84 018 р. </w:t>
      </w:r>
    </w:p>
    <w:p>
      <w:pPr>
        <w:pStyle w:val="Normal"/>
        <w:suppressAutoHyphens w:val="true"/>
        <w:ind w:firstLine="708"/>
        <w:rPr>
          <w:color w:val="000000"/>
          <w:sz w:val="28"/>
          <w:szCs w:val="28"/>
        </w:rPr>
      </w:pPr>
      <w:r>
        <w:rPr>
          <w:color w:val="000000"/>
          <w:sz w:val="28"/>
          <w:szCs w:val="28"/>
        </w:rPr>
        <w:t xml:space="preserve">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15.06.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23:00Z</dcterms:created>
  <dc:creator>user</dc:creator>
  <dc:description/>
  <cp:keywords/>
  <dc:language>en-US</dc:language>
  <cp:lastModifiedBy>Азизова Кураматина Султанмурадовна</cp:lastModifiedBy>
  <cp:lastPrinted>2024-01-06T06:09:00Z</cp:lastPrinted>
  <dcterms:modified xsi:type="dcterms:W3CDTF">2024-01-06T03:09:00Z</dcterms:modified>
  <cp:revision>3</cp:revision>
  <dc:subject/>
  <dc:title>Старшему помощнику прокурора Республики Дагестан</dc:title>
</cp:coreProperties>
</file>